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E36C0A"/>
          <w:sz w:val="40"/>
          <w:szCs w:val="40"/>
        </w:rPr>
        <w:t>ТАБЕЛЬ-КАЛЕНДАРЬ НА 2012 – 2013 УЧЕБНЫЙ ГОД</w:t>
      </w:r>
    </w:p>
    <w:tbl>
      <w:tblPr>
        <w:tblW w:w="105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30"/>
        <w:gridCol w:w="643"/>
        <w:gridCol w:w="643"/>
        <w:gridCol w:w="642"/>
        <w:gridCol w:w="643"/>
        <w:gridCol w:w="644"/>
        <w:gridCol w:w="643"/>
        <w:gridCol w:w="642"/>
        <w:gridCol w:w="643"/>
        <w:gridCol w:w="644"/>
        <w:gridCol w:w="631"/>
        <w:gridCol w:w="644"/>
        <w:gridCol w:w="643"/>
        <w:gridCol w:w="642"/>
        <w:gridCol w:w="641"/>
      </w:tblGrid>
      <w:tr>
        <w:trPr>
          <w:trHeight w:val="2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 триместр</w:t>
            </w:r>
          </w:p>
        </w:tc>
      </w:tr>
      <w:tr>
        <w:trPr>
          <w:trHeight w:val="2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BD4B4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CCC0D9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CCC0D9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ЕНТЯБРЬ/09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ОКТЯБРЬ/10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НОЯБРЬ/11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триместр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4BC96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BD4B4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3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0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ДЕКАБРЬ/12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ЯНВАРЬ/01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ФЕВРАЛЬ/02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 триместр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5B8B7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BD4B4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5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0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МАРТ/03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АПРЕЛЬ/04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МАЙ/03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 аттестация, отчёты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чередной отпус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ИЮНЬ/06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ИЮЛЬ/07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АВГУСТ/08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71</Characters>
  <CharactersWithSpaces>1340</CharactersWithSpaces>
  <Company>SCHOOL 1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52:00Z</dcterms:created>
  <dc:creator>ALLA</dc:creator>
  <dc:description/>
  <dc:language>en-US</dc:language>
  <cp:lastModifiedBy/>
  <cp:lastPrinted>2012-07-11T13:49:00Z</cp:lastPrinted>
  <dcterms:modified xsi:type="dcterms:W3CDTF">2012-08-25T10:52:00Z</dcterms:modified>
  <cp:revision>2</cp:revision>
  <dc:subject/>
  <dc:title>ТАБЕЛЬ-КАЛЕНДАРЬ НА 2012 – 2013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LA</vt:lpwstr>
  </property>
</Properties>
</file>