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27pt;width:511.85pt;height:44.95pt;mso-wrap-style:none;v-text-anchor:middle" type="_x0000_t136">
            <v:path textpathok="t"/>
            <v:textpath on="t" fitshape="t" string="ПЛАН ДЕКАДЫ&#10;ЕСТЕСТВЕННЫХ И МАТЕМАТИЧЕСКИХ НАУ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4"/>
          <w:szCs w:val="24"/>
        </w:rPr>
        <w:t>10.10.2011 – 24.10.2011</w:t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948"/>
        <w:gridCol w:w="1980"/>
      </w:tblGrid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п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к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-научных и математических н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як Р 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ак прекрасен это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леева И 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Что нас окружа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леев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Е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че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у изучаем в школе» Экскурсия по кабинетам естественно-математического цик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як Р 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естественно-математической тематики в библиоте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Ю 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Е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Я и при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Е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ч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тропе индейце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с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икладных изделий по ма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И 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п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ание» Интегрированный урок ОБЖ+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леева И С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ч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bookmark0"/>
            <w:r>
              <w:rPr>
                <w:rFonts w:cs="Times New Roman" w:ascii="Times New Roman" w:hAnsi="Times New Roman"/>
                <w:sz w:val="24"/>
                <w:szCs w:val="24"/>
              </w:rPr>
              <w:t>Урок-спектакль по теме: Развитие растительного мира на З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А ВРЕМЕНИ, ИЛИ НЕОБЫКНОВЕННОЕ ПРИКЛЮЧЕНИЕ МАШИ И ВИ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ёнова Л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п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геометрии. Шар, конус, цилин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нова ИС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видание с осен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Т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физике «Самый ум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В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п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урок  по теме: «Тип Моллюс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ч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ная мини-сказка по теме «Насеком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Л 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с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викторина по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як Р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пя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Для чего нужны законы Ньют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В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ч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«Оказание ПМП при травмах опорно-двигательного аппара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леев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ина Е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кафе», внеклассное меропри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И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ч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ое кафе», внеклассное мероприя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И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а»,  интегрированный урок по география+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як Р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п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 для начал ш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й физики «Почему солнце светит днём, звёзды ночью, а на Луне не живут лю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В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своими руками» час занимательной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як Р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й бой», дидактическая игра по геоме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И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с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биологии, математики, истории "…что есть красота и почему ее обожествляют люд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Е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И 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пят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физике «Поле чуд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В 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ноголикая Россия", интегрированный урок по  географии и обществозн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Е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п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знаний. Закрытие дек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-научных и математических на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нова 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А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няк Р 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7:00Z</dcterms:created>
  <dc:creator>HP Compaq</dc:creator>
  <dc:description/>
  <cp:keywords/>
  <dc:language>en-US</dc:language>
  <cp:lastModifiedBy>ALLA</cp:lastModifiedBy>
  <cp:lastPrinted>2011-10-08T09:37:00Z</cp:lastPrinted>
  <dcterms:modified xsi:type="dcterms:W3CDTF">2011-11-14T19:51:00Z</dcterms:modified>
  <cp:revision>19</cp:revision>
  <dc:subject/>
  <dc:title/>
</cp:coreProperties>
</file>